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GATLAN ADÁSVÉTELI SZERZŐDÉ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ely létrejött </w:t>
      </w:r>
    </w:p>
    <w:p>
      <w:pPr>
        <w:pStyle w:val="TextBody"/>
        <w:spacing w:lineRule="auto" w:line="360"/>
        <w:rPr/>
      </w:pPr>
      <w:r>
        <w:rPr/>
        <w:t xml:space="preserve">egyrészrő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aládi és utó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hely és idő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ja leánykori nev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azonosító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óazonosító j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t eladó (továbbiakban „</w:t>
      </w:r>
      <w:r>
        <w:rPr>
          <w:rFonts w:cs="Tahoma" w:ascii="Tahoma" w:hAnsi="Tahoma"/>
          <w:b/>
          <w:sz w:val="22"/>
          <w:szCs w:val="22"/>
        </w:rPr>
        <w:t>Eladó-1</w:t>
      </w:r>
      <w:r>
        <w:rPr>
          <w:rFonts w:cs="Tahoma" w:ascii="Tahoma" w:hAnsi="Tahoma"/>
          <w:sz w:val="22"/>
          <w:szCs w:val="22"/>
        </w:rPr>
        <w:t xml:space="preserve">”), és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saládi és utó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hely és idő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ja leánykori nev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azonosító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óazonosító j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>mint eladó (továbbiakban „</w:t>
      </w:r>
      <w:r>
        <w:rPr>
          <w:rFonts w:cs="Tahoma" w:ascii="Tahoma" w:hAnsi="Tahoma"/>
          <w:b/>
          <w:sz w:val="22"/>
          <w:szCs w:val="22"/>
        </w:rPr>
        <w:t>Eladó-2</w:t>
      </w:r>
      <w:r>
        <w:rPr>
          <w:rFonts w:cs="Tahoma" w:ascii="Tahoma" w:hAnsi="Tahoma"/>
          <w:sz w:val="22"/>
          <w:szCs w:val="22"/>
        </w:rPr>
        <w:t xml:space="preserve">”)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ásrészrő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aládi és utó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hely és idő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yja leánykori nev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azonosító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óazonosító j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>mint vevő (továbbiakban „</w:t>
      </w:r>
      <w:r>
        <w:rPr>
          <w:rFonts w:cs="Tahoma" w:ascii="Tahoma" w:hAnsi="Tahoma"/>
          <w:b/>
          <w:sz w:val="22"/>
          <w:szCs w:val="22"/>
        </w:rPr>
        <w:t>Vevő-1</w:t>
      </w:r>
      <w:r>
        <w:rPr/>
        <w:t>”), é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aládi és utó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név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ületési hely és idő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ja leánykori nev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cím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azonosító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óazonosító jel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t vevő (továbbiakban „</w:t>
      </w:r>
      <w:r>
        <w:rPr>
          <w:rFonts w:cs="Tahoma" w:ascii="Tahoma" w:hAnsi="Tahoma"/>
          <w:b/>
          <w:sz w:val="22"/>
          <w:szCs w:val="22"/>
        </w:rPr>
        <w:t>Vevő-2</w:t>
      </w:r>
      <w:r>
        <w:rPr>
          <w:rFonts w:cs="Tahoma" w:ascii="Tahoma" w:hAnsi="Tahoma"/>
          <w:sz w:val="22"/>
          <w:szCs w:val="22"/>
        </w:rPr>
        <w:t xml:space="preserve">”) között az alulírott helyen és időben, az alább rögzített feltételek szerint.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Eladó-1 és Eladó-2 a továbbiakban együttesen: </w:t>
      </w:r>
      <w:r>
        <w:rPr>
          <w:rFonts w:cs="Tahoma" w:ascii="Tahoma" w:hAnsi="Tahoma"/>
          <w:b/>
          <w:sz w:val="22"/>
          <w:szCs w:val="22"/>
        </w:rPr>
        <w:t>„Eladók”</w:t>
      </w:r>
      <w:r>
        <w:rPr>
          <w:rFonts w:cs="Tahoma" w:ascii="Tahoma" w:hAnsi="Tahoma"/>
          <w:sz w:val="22"/>
          <w:szCs w:val="22"/>
        </w:rPr>
        <w:t xml:space="preserve">, Vevő-1 és Vevő-2 a továbbiakban: </w:t>
      </w:r>
      <w:r>
        <w:rPr>
          <w:rFonts w:cs="Tahoma" w:ascii="Tahoma" w:hAnsi="Tahoma"/>
          <w:b/>
          <w:sz w:val="22"/>
          <w:szCs w:val="22"/>
        </w:rPr>
        <w:t>„Vevők”</w:t>
      </w:r>
      <w:r>
        <w:rPr>
          <w:rFonts w:cs="Tahoma" w:ascii="Tahoma" w:hAnsi="Tahoma"/>
          <w:sz w:val="22"/>
          <w:szCs w:val="22"/>
        </w:rPr>
        <w:t xml:space="preserve">. Eladók és Vevők a továbbiakban együttesen: </w:t>
      </w:r>
      <w:r>
        <w:rPr>
          <w:rFonts w:cs="Tahoma" w:ascii="Tahoma" w:hAnsi="Tahoma"/>
          <w:b/>
          <w:sz w:val="22"/>
          <w:szCs w:val="22"/>
        </w:rPr>
        <w:t>„Szerződő Felek</w:t>
      </w:r>
      <w:r>
        <w:rPr>
          <w:rFonts w:cs="Tahoma" w:ascii="Tahoma" w:hAnsi="Tahoma"/>
          <w:sz w:val="22"/>
          <w:szCs w:val="22"/>
        </w:rPr>
        <w:t xml:space="preserve">”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A SZERZŐDÉS TÁRGY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Eladók kijelentik, hogy az ingatlan-nyilvántartásban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elyrajzi számon nyilvántartott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szám alatt található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m2 alapterületű, „</w:t>
      </w:r>
      <w:r>
        <w:rPr>
          <w:rFonts w:cs="Tahoma" w:ascii="Tahoma" w:hAnsi="Tahoma"/>
          <w:bCs/>
          <w:sz w:val="22"/>
          <w:szCs w:val="22"/>
          <w:highlight w:val="yellow"/>
        </w:rPr>
        <w:t>lakás</w:t>
      </w:r>
      <w:r>
        <w:rPr>
          <w:rFonts w:cs="Tahoma" w:ascii="Tahoma" w:hAnsi="Tahoma"/>
          <w:bCs/>
          <w:sz w:val="22"/>
          <w:szCs w:val="22"/>
        </w:rPr>
        <w:t>” megjelölésű ingatlan (továbbiakban „</w:t>
      </w:r>
      <w:r>
        <w:rPr>
          <w:rFonts w:cs="Tahoma" w:ascii="Tahoma" w:hAnsi="Tahoma"/>
          <w:b/>
          <w:bCs/>
          <w:sz w:val="22"/>
          <w:szCs w:val="22"/>
        </w:rPr>
        <w:t>Ingatlan</w:t>
      </w:r>
      <w:r>
        <w:rPr>
          <w:rFonts w:cs="Tahoma" w:ascii="Tahoma" w:hAnsi="Tahoma"/>
          <w:bCs/>
          <w:sz w:val="22"/>
          <w:szCs w:val="22"/>
        </w:rPr>
        <w:t>”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highlight w:val="yellow"/>
        </w:rPr>
        <w:t>1/2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  <w:highlight w:val="yellow"/>
        </w:rPr>
        <w:t>1/2</w:t>
      </w:r>
      <w:r>
        <w:rPr>
          <w:rFonts w:cs="Tahoma" w:ascii="Tahoma" w:hAnsi="Tahoma"/>
          <w:bCs/>
          <w:sz w:val="22"/>
          <w:szCs w:val="22"/>
        </w:rPr>
        <w:t xml:space="preserve"> arányban kizárólagos tulajdonukban áll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tulajdoni l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bejegyzése alapjá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er-, igény- és tehermente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gatlan-nyilvántartásban fellelhető adatai az aláírás napján a valósággal mindenben megegyeznek, Eladók vagy meghatalmazásuk alatt álló személyek azon változtatást nem kezdeményeztek.</w:t>
      </w:r>
    </w:p>
    <w:p>
      <w:pPr>
        <w:pStyle w:val="Normal"/>
        <w:spacing w:lineRule="auto" w:line="360"/>
        <w:ind w:left="178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A SZERZŐDÉS JOGCÍM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adók jelen szerződés aláírásával eladják az Ingatlan tekintetében fennálló tulajdonjogukat, Vevők adásvétel jogcímén megvásárolják az Ingatlan 1/1 tulajdoni illetőségét az alábbiak arányában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Vevő-1 az Ingatlan </w:t>
      </w:r>
      <w:r>
        <w:rPr>
          <w:rFonts w:cs="Tahoma" w:ascii="Tahoma" w:hAnsi="Tahoma"/>
          <w:bCs/>
          <w:sz w:val="22"/>
          <w:szCs w:val="22"/>
          <w:highlight w:val="yellow"/>
        </w:rPr>
        <w:t>1/2</w:t>
      </w:r>
      <w:r>
        <w:rPr>
          <w:rFonts w:cs="Tahoma" w:ascii="Tahoma" w:hAnsi="Tahoma"/>
          <w:bCs/>
          <w:sz w:val="22"/>
          <w:szCs w:val="22"/>
        </w:rPr>
        <w:t xml:space="preserve"> tulajdoni arányát vásárolja me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evő-2 az Ingatlan </w:t>
      </w:r>
      <w:r>
        <w:rPr>
          <w:rFonts w:cs="Tahoma" w:ascii="Tahoma" w:hAnsi="Tahoma"/>
          <w:bCs/>
          <w:sz w:val="22"/>
          <w:szCs w:val="22"/>
          <w:highlight w:val="yellow"/>
        </w:rPr>
        <w:t>1/2</w:t>
      </w:r>
      <w:r>
        <w:rPr>
          <w:rFonts w:cs="Tahoma" w:ascii="Tahoma" w:hAnsi="Tahoma"/>
          <w:bCs/>
          <w:sz w:val="22"/>
          <w:szCs w:val="22"/>
        </w:rPr>
        <w:t xml:space="preserve"> tulajdoni arányát vásárolja meg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VÉTELÁR, FIZETÉSI HATÁRIDŐ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 Szerződő Felek rögzítik, hogy az Ingatlan vételára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[///</w:t>
      </w:r>
      <w:r>
        <w:rPr>
          <w:rFonts w:cs="Tahoma" w:ascii="Tahoma" w:hAnsi="Tahoma"/>
          <w:bCs/>
          <w:sz w:val="22"/>
          <w:szCs w:val="22"/>
          <w:highlight w:val="yellow"/>
        </w:rPr>
        <w:t>számmal írva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]</w:t>
      </w:r>
      <w:r>
        <w:rPr>
          <w:rFonts w:cs="Tahoma" w:ascii="Tahoma" w:hAnsi="Tahoma"/>
          <w:b/>
          <w:bCs/>
          <w:sz w:val="22"/>
          <w:szCs w:val="22"/>
        </w:rPr>
        <w:t xml:space="preserve"> HUF, azaz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[///</w:t>
      </w:r>
      <w:r>
        <w:rPr>
          <w:rFonts w:cs="Tahoma" w:ascii="Tahoma" w:hAnsi="Tahoma"/>
          <w:bCs/>
          <w:sz w:val="22"/>
          <w:szCs w:val="22"/>
          <w:highlight w:val="yellow"/>
        </w:rPr>
        <w:t>betűvel írva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]</w:t>
      </w:r>
      <w:r>
        <w:rPr>
          <w:rFonts w:cs="Tahoma" w:ascii="Tahoma" w:hAnsi="Tahoma"/>
          <w:b/>
          <w:bCs/>
          <w:sz w:val="22"/>
          <w:szCs w:val="22"/>
        </w:rPr>
        <w:t xml:space="preserve"> forint</w:t>
      </w:r>
      <w:r>
        <w:rPr>
          <w:rFonts w:cs="Tahoma" w:ascii="Tahoma" w:hAnsi="Tahoma"/>
          <w:bCs/>
          <w:sz w:val="22"/>
          <w:szCs w:val="22"/>
        </w:rPr>
        <w:t xml:space="preserve"> (a továbbiakban „</w:t>
      </w:r>
      <w:r>
        <w:rPr>
          <w:rFonts w:cs="Tahoma" w:ascii="Tahoma" w:hAnsi="Tahoma"/>
          <w:b/>
          <w:bCs/>
          <w:sz w:val="22"/>
          <w:szCs w:val="22"/>
        </w:rPr>
        <w:t>Vételár</w:t>
      </w:r>
      <w:r>
        <w:rPr>
          <w:rFonts w:cs="Tahoma" w:ascii="Tahoma" w:hAnsi="Tahoma"/>
          <w:bCs/>
          <w:sz w:val="22"/>
          <w:szCs w:val="22"/>
        </w:rPr>
        <w:t xml:space="preserve">”), melyből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Eladó-1-e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UF azaz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forin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Eladó-2-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UF azaz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forint illeti meg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Vételárat a Vevők az alábbiak szerint fizetik meg az Eladók részér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UF azaz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forint összegű vételárrészletet a Vevők legkésőbb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napjáig banki átutalással fizetnek meg Eladó-1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banknál vezetet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számú bankszámlájára, mely összeget a Szerződő Felek foglalónak tekintenek. Eladó-1 a foglaló számláján történő jóváírásáról ügyvéd által ellenjegyzett nyilatkozatot köteles a Vevőknek átadn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 Vevők a vételár fennmaradó részét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UF összeget, azaz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forinto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napjáig banki átutalással fizetnek meg Eladó-1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banknál vezetett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számú bankszámlájár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len szerződés aláírásával Eladó-1 nyilatkozik arról, hogy mindkét vételár részletből Eladó-2-nek kifizeti a tulajdoni hányad arányában őt megillető összeget. Ennek teljesítését Eladó-1 a vételár összegének beérkezésétől 5 munkanapon belül vállalja.</w:t>
      </w:r>
    </w:p>
    <w:p>
      <w:pPr>
        <w:pStyle w:val="Normal"/>
        <w:spacing w:lineRule="auto" w:line="360"/>
        <w:ind w:left="178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nyiben a Vevők a fizetéssel késedelembe esnek, tartozásuk naponta a késedelmes összegnek és az esedékesség napján érvényes jegybanki alapkamat kétszeres szorzatának háromszázhatvanötöd részével emelkedik. Negyvenöt napot meghaladó késedelem esetén az Eladók jogosultak a szerződés teljesítésétől elállni, ha az addig átvett vételárat – a kamatok nélkül – a Vevőknek visszafizetik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BIRTOKBAADÁ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z Eladók kijelentik, hogy a vételár teljes kiegyenlítéséig az Ingatlan tulajdonjogát fenntartják, és egyben kötelezettséget vállalnak arra, hogy a vételár teljes kiegyenlítésének napján írásbeli hozzájárulásukat adják ahhoz, hogy a Vevők tulajdonjogát az Ingatlanra az ingatlan-nyilvántartásba bejegyezzék. A bejegyzést a Vevőknek a jelen pontban körülírt hozzájárulás megadásától számított 30 napon belül kell kérniük az illetékes Földhivataltó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evők a tulajdonjog-fenntartás hatályossága idején a dolgot nem idegeníthetik el, és nem terhelhetik me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Szerződő Felek rögzítik, hogy a teljes vételár kifizetésével egyidejűleg az Ingatlan birtokát a Vevőkre átruházzák, az Ingatlant birtokba adjá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Szerződő Felek a birtokátruházáskor rögzítik a közüzemi órák állását. Az Eladók vállalják, hogy a birtokátruházás időpontjáig felhasznált közüzemi szolgáltatásokat megtéríti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Szerződő Felek megállapodnak abban, hogy az Ingatlannal kapcsolatos terheket – ideértve a kárveszélyt is – a birtokátruházásig az Eladók, attól kezdve a Vevők kötelesek viselni, a használatra és hasznok szedésére a birtokátruházásig az Eladók, attól kezdve pedig a Vevők jogosultak.</w:t>
      </w:r>
    </w:p>
    <w:p>
      <w:pPr>
        <w:pStyle w:val="Listaszerbekezds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 EGYEBE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erződő Felek kijelentik, hogy teljes cselekvőképességgel bíró magyar állampolgá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zerződő Felek tudomásul veszik, hogy az adásvételi szerződésben szereplő vételár az illetékhivatalt az illeték kiszabása szempontjából nem köti, és az illeték kiszabása az illetékhivatali értékelés alapján történik. A Szerződő Felek az illeték mértékéről, az Eladók az esetleges SZJA fizetési kötelezettségéről tájékoztatást kapt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jelen szerződéssel felmerülő, a Vevők tulajdonjoga megszerzésével összefüggő valamennyi költség és illeték a Vevőket terhe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zerződő Felek a jelen adásvételi szerződés elkészítésére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ügyvédi irodának (székhely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; eljáró ügyvéd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adnak megbízást, hogy a szerződést ellenjegyezze és a Szerződő Feleket a jelen jogügylettel kapcsolatban a földhivatali, NAV és egyéb eljárásokban az ügyvédi törvényben foglalt jogkörrel képviselje.  Az eljáró ügyvéd az ügyvédi iroda nevében a megbízást elfogad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jelen szerződésben nem szabályozott kérdésekben a Polgári Törvénykönyv adásvételre vonatkozó rendelkezéseit (Ptk. 365–369. §) kell alkalmaz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 Szerződő Felek a jelen szerződést együttes elolvasás és értelmezés után, mint akaratukkal mindenben megegyezőt, saját kezű aláírásukkal megerősítenek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lt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 napjá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Eladó-1)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Eladó-2)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Vevő-1)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Vevő-2)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Készítettem és ellenjegyzem: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év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ónap </w:t>
      </w: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sz w:val="22"/>
          <w:szCs w:val="22"/>
        </w:rPr>
        <w:t xml:space="preserve"> napján:</w:t>
      </w:r>
    </w:p>
    <w:p>
      <w:pPr>
        <w:pStyle w:val="TextBody"/>
        <w:spacing w:lineRule="auto" w:line="36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</w:r>
    </w:p>
    <w:p>
      <w:pPr>
        <w:pStyle w:val="TextBody"/>
        <w:spacing w:lineRule="auto" w:line="360"/>
        <w:ind w:left="567" w:hanging="567"/>
        <w:rPr/>
      </w:pPr>
      <w:r>
        <w:rPr>
          <w:rFonts w:cs="Tahoma" w:ascii="Tahoma" w:hAnsi="Tahoma"/>
          <w:bCs/>
          <w:sz w:val="22"/>
          <w:szCs w:val="22"/>
          <w:highlight w:val="yellow"/>
        </w:rPr>
        <w:t>[///]</w:t>
      </w:r>
      <w:r>
        <w:rPr>
          <w:rFonts w:cs="Tahoma" w:ascii="Tahoma" w:hAnsi="Tahoma"/>
          <w:b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eljáró ügyvéd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H-Times New Roman;Times New Roman" w:hAnsi="H-Times New Roman;Times New Roman" w:cs="H-Times New Roman;Times New Roma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8:00Z</dcterms:created>
  <dc:creator>Hende, Balázs (external)</dc:creator>
  <dc:description/>
  <cp:keywords/>
  <dc:language>en-US</dc:language>
  <cp:lastModifiedBy>Microsoft Office-felhasználó</cp:lastModifiedBy>
  <dcterms:modified xsi:type="dcterms:W3CDTF">2019-02-14T15:28:00Z</dcterms:modified>
  <cp:revision>3</cp:revision>
  <dc:subject/>
  <dc:title>Ingatlan adásvételi szerződés</dc:title>
</cp:coreProperties>
</file>