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GATLAN ADÁSVÉTELI SZERZŐDÉ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ely létrejött </w:t>
      </w:r>
    </w:p>
    <w:p>
      <w:pPr>
        <w:pStyle w:val="TextBody"/>
        <w:spacing w:lineRule="auto" w:line="360"/>
        <w:rPr/>
      </w:pPr>
      <w:r>
        <w:rPr/>
        <w:t xml:space="preserve">egyrészrő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t eladó (továbbiakban „</w:t>
      </w:r>
      <w:r>
        <w:rPr>
          <w:rFonts w:cs="Tahoma" w:ascii="Tahoma" w:hAnsi="Tahoma"/>
          <w:b/>
          <w:sz w:val="22"/>
          <w:szCs w:val="22"/>
        </w:rPr>
        <w:t>Eladó</w:t>
      </w:r>
      <w:r>
        <w:rPr>
          <w:rFonts w:cs="Tahoma" w:ascii="Tahoma" w:hAnsi="Tahoma"/>
          <w:sz w:val="22"/>
          <w:szCs w:val="22"/>
        </w:rPr>
        <w:t>”),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ásrészrő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t vevő (továbbiakban „</w:t>
      </w:r>
      <w:r>
        <w:rPr>
          <w:rFonts w:cs="Tahoma" w:ascii="Tahoma" w:hAnsi="Tahoma"/>
          <w:b/>
          <w:sz w:val="22"/>
          <w:szCs w:val="22"/>
        </w:rPr>
        <w:t>Vevő</w:t>
      </w:r>
      <w:r>
        <w:rPr>
          <w:rFonts w:cs="Tahoma" w:ascii="Tahoma" w:hAnsi="Tahoma"/>
          <w:sz w:val="22"/>
          <w:szCs w:val="22"/>
        </w:rPr>
        <w:t xml:space="preserve">”) </w:t>
      </w:r>
    </w:p>
    <w:p>
      <w:pPr>
        <w:pStyle w:val="TextBody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között az alulírott helyen és időben, az alább rögzített feltételek szerint. Eladó és Vevő a továbbiakban együttesen: </w:t>
      </w:r>
      <w:r>
        <w:rPr>
          <w:rFonts w:cs="Tahoma" w:ascii="Tahoma" w:hAnsi="Tahoma"/>
          <w:b/>
          <w:sz w:val="22"/>
          <w:szCs w:val="22"/>
        </w:rPr>
        <w:t>„Szerződő Felek</w:t>
      </w:r>
      <w:r>
        <w:rPr>
          <w:rFonts w:cs="Tahoma" w:ascii="Tahoma" w:hAnsi="Tahoma"/>
          <w:sz w:val="22"/>
          <w:szCs w:val="22"/>
        </w:rPr>
        <w:t xml:space="preserve">”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A SZERZŐDÉS TÁRG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Eladó kijelenti, hogy az ingatlan-nyilvántartásban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elyrajzi számon nyilvántartott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 alatt található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m2 alapterületű, „</w:t>
      </w:r>
      <w:r>
        <w:rPr>
          <w:rFonts w:cs="Tahoma" w:ascii="Tahoma" w:hAnsi="Tahoma"/>
          <w:bCs/>
          <w:sz w:val="22"/>
          <w:szCs w:val="22"/>
          <w:highlight w:val="yellow"/>
        </w:rPr>
        <w:t>lakás</w:t>
      </w:r>
      <w:r>
        <w:rPr>
          <w:rFonts w:cs="Tahoma" w:ascii="Tahoma" w:hAnsi="Tahoma"/>
          <w:bCs/>
          <w:sz w:val="22"/>
          <w:szCs w:val="22"/>
        </w:rPr>
        <w:t>” megjelölésű ingatlan (továbbiakban „</w:t>
      </w:r>
      <w:r>
        <w:rPr>
          <w:rFonts w:cs="Tahoma" w:ascii="Tahoma" w:hAnsi="Tahoma"/>
          <w:b/>
          <w:bCs/>
          <w:sz w:val="22"/>
          <w:szCs w:val="22"/>
        </w:rPr>
        <w:t>Ingatlan</w:t>
      </w:r>
      <w:r>
        <w:rPr>
          <w:rFonts w:cs="Tahoma" w:ascii="Tahoma" w:hAnsi="Tahoma"/>
          <w:bCs/>
          <w:sz w:val="22"/>
          <w:szCs w:val="22"/>
        </w:rPr>
        <w:t>”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kizárólagos tulajdonában áll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tulajdoni l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ejegyzése alapjá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r-, igény- és tehermente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gatlan-nyilvántartásban fellelhető adatai az aláírás napján a valósággal mindenben megegyeznek, Eladó vagy meghatalmazása alatt álló személy azon változtatást nem kezdeményezett.</w:t>
      </w:r>
    </w:p>
    <w:p>
      <w:pPr>
        <w:pStyle w:val="Normal"/>
        <w:spacing w:lineRule="auto" w:line="360"/>
        <w:ind w:left="178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A SZERZŐDÉS JOGCÍM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adó jelen szerződés aláírásával eladja az Ingatlan tekintetében fennálló tulajdonjogát, Vevő adásvétel jogcímén megvásárolja az Ingatlan 1/1 tulajdoni illetőségé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VÉTELÁR, FIZETÉSI HATÁRIDŐ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Szerződő Felek rögzítik, hogy az Ingatlan vételára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</w:t>
      </w:r>
      <w:r>
        <w:rPr>
          <w:rFonts w:cs="Tahoma" w:ascii="Tahoma" w:hAnsi="Tahoma"/>
          <w:bCs/>
          <w:sz w:val="22"/>
          <w:szCs w:val="22"/>
          <w:highlight w:val="yellow"/>
        </w:rPr>
        <w:t>számmal írva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]</w:t>
      </w:r>
      <w:r>
        <w:rPr>
          <w:rFonts w:cs="Tahoma" w:ascii="Tahoma" w:hAnsi="Tahoma"/>
          <w:b/>
          <w:bCs/>
          <w:sz w:val="22"/>
          <w:szCs w:val="22"/>
        </w:rPr>
        <w:t xml:space="preserve"> HUF, azaz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</w:t>
      </w:r>
      <w:r>
        <w:rPr>
          <w:rFonts w:cs="Tahoma" w:ascii="Tahoma" w:hAnsi="Tahoma"/>
          <w:bCs/>
          <w:sz w:val="22"/>
          <w:szCs w:val="22"/>
          <w:highlight w:val="yellow"/>
        </w:rPr>
        <w:t>betűvel írva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]</w:t>
      </w:r>
      <w:r>
        <w:rPr>
          <w:rFonts w:cs="Tahoma" w:ascii="Tahoma" w:hAnsi="Tahoma"/>
          <w:b/>
          <w:bCs/>
          <w:sz w:val="22"/>
          <w:szCs w:val="22"/>
        </w:rPr>
        <w:t xml:space="preserve"> forint</w:t>
      </w:r>
      <w:r>
        <w:rPr>
          <w:rFonts w:cs="Tahoma" w:ascii="Tahoma" w:hAnsi="Tahoma"/>
          <w:bCs/>
          <w:sz w:val="22"/>
          <w:szCs w:val="22"/>
        </w:rPr>
        <w:t xml:space="preserve"> (a továbbiakban „</w:t>
      </w:r>
      <w:r>
        <w:rPr>
          <w:rFonts w:cs="Tahoma" w:ascii="Tahoma" w:hAnsi="Tahoma"/>
          <w:b/>
          <w:bCs/>
          <w:sz w:val="22"/>
          <w:szCs w:val="22"/>
        </w:rPr>
        <w:t>Vételár</w:t>
      </w:r>
      <w:r>
        <w:rPr>
          <w:rFonts w:cs="Tahoma" w:ascii="Tahoma" w:hAnsi="Tahoma"/>
          <w:bCs/>
          <w:sz w:val="22"/>
          <w:szCs w:val="22"/>
        </w:rPr>
        <w:t>”), mely Eladót illeti meg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A Vételárat a Vevő az alábbiak szerint fizeti meg az Eladó részé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 összegű vételárrészletet a Vevő legkésőbb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napjáig banki átutalással fizet meg Eladó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anknál vezetet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ú bankszámlájára, mely összeget a Szerződő Felek foglalónak tekintenek. Eladó a foglaló számláján történő jóváírásáról ügyvéd által ellenjegyzett nyilatkozatot köteles a Vevőnek átadn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Vevő a vételár fennmaradó részét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összeget,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o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napjáig banki átutalással fizet meg Eladó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anknál vezetet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ú bankszámlájára.</w:t>
      </w:r>
    </w:p>
    <w:p>
      <w:pPr>
        <w:pStyle w:val="Normal"/>
        <w:spacing w:lineRule="auto" w:line="360"/>
        <w:ind w:left="178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nyiben a Vevő a fizetéssel késedelembe esik, tartozása naponta a késedelmes összegnek és az esedékesség napján érvényes jegybanki alapkamat kétszeres szorzatának háromszázhatvanötöd részével emelkedik. Negyvenöt napot meghaladó késedelem esetén az Eladó jogosult a szerződés teljesítésétől elállni, ha az addig átvett vételárat – a kamatok nélkül – a Vevőnek visszafize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BIRTOKBAADÁ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 Eladó kijelenti, hogy a vételár teljes kiegyenlítéséig az Ingatlan tulajdonjogát fenntartja, és egyben kötelezettséget vállal arra, hogy a vételár teljes kiegyenlítésének napján írásbeli hozzájárulását adja ahhoz, hogy a Vevő tulajdonjogát az Ingatlanra az ingatlan-nyilvántartásba bejegyezzék. A bejegyzést a Vevőnek a jelen pontban körülírt hozzájárulás megadásától számított 30 napon belül kell kérnie az illetékes Földhivataltól.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evő a tulajdonjog-fenntartás hatályossága idején a dolgot nem idegenítheti el, és nem terhelheti meg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A Szerződő Felek rögzítik, hogy a teljes vételár kifizetésével egyidejűleg az Ingatlan birtokát Eladó a Vevőre átruházza, az Ingatlant birtokba adj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Szerződő Felek a birtokátruházáskor rögzítik a közüzemi órák állását. Az Eladó vállalja, hogy a birtokátruházás időpontjáig felhasznált közüzemi szolgáltatásokat megtérít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Szerződő Felek megállapodnak abban, hogy az Ingatlannal kapcsolatos terheket – ideértve a kárveszélyt is – a birtokátruházásig az Eladó, attól kezdve a Vevő köteles viselni, a használatra és hasznok szedésére a birtokátruházásig az Eladó, attól kezdve pedig a Vevő jogosult.</w:t>
      </w:r>
    </w:p>
    <w:p>
      <w:pPr>
        <w:pStyle w:val="Listaszerbekezds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 EGYEBE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erződő Felek kijelentik, hogy teljes cselekvőképességgel bíró magyar állampolgáro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erződő Felek tudomásul veszik, hogy az adásvételi szerződésben szereplő vételár az illetékhivatalt az illeték kiszabása szempontjából nem köti, és az illeték kiszabása az illetékhivatali értékelés alapján történik. A Szerződő Felek az illeték mértékéről, az Eladó az esetleges SZJA fizetési kötelezettségéről tájékoztatást kapta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jelen szerződéssel felmerülő, a Vevő tulajdonjoga megszerzésével összefüggő valamennyi költség és illeték a Vevőt terhe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Szerződő Felek a jelen adásvételi szerződés elkészítésére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ügyvédi irodának (székhely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; eljáró ügyvéd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adnak megbízást, hogy a szerződést ellenjegyezze és a Szerződő Feleket a jelen jogügylettel kapcsolatban a földhivatali, NAV és egyéb eljárásokban az ügyvédi törvényben foglalt jogkörrel képviselje.  Az eljáró ügyvéd az ügyvédi iroda nevében a megbízást elfogad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jelen szerződésben nem szabályozott kérdésekben a Polgári Törvénykönyv adásvételre vonatkozó rendelkezéseit (Ptk. 365–369. §) kell alkalmaz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 Szerződő Felek a jelen szerződést együttes elolvasás és értelmezés után, mint akaratukkal mindenben megegyezőt, saját kezű aláírásukkal megerősítenek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lt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 napjá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Eladó)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Vevő)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Készítettem és ellenjegyzem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 napján: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TextBody"/>
        <w:spacing w:lineRule="auto" w:line="360"/>
        <w:ind w:left="567" w:hanging="567"/>
        <w:rPr/>
      </w:pP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eljáró ügyvéd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5:00Z</dcterms:created>
  <dc:creator>Hende, Balázs (external)</dc:creator>
  <dc:description/>
  <cp:keywords/>
  <dc:language>en-US</dc:language>
  <cp:lastModifiedBy>Microsoft Office-felhasználó</cp:lastModifiedBy>
  <cp:lastPrinted>2019-02-14T16:09:00Z</cp:lastPrinted>
  <dcterms:modified xsi:type="dcterms:W3CDTF">2019-02-14T15:25:00Z</dcterms:modified>
  <cp:revision>2</cp:revision>
  <dc:subject/>
  <dc:title>Ingatlan adásvételi szerződés</dc:title>
</cp:coreProperties>
</file>